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XP: Explanation for Difference in Financial Statement of Quarter I/2017</w:t>
      </w:r>
    </w:p>
    <w:p>
      <w:pPr>
        <w:pStyle w:val="Normal"/>
        <w:rPr/>
      </w:pPr>
      <w:r>
        <w:rPr/>
        <w:t>On 18 Apr 2017, the Doan Xa Port Joint Stock Company explained the difference of decreasing by VND 9,871,351,651 in profit after tax, equivalent to 74.89% year on year.</w:t>
      </w:r>
    </w:p>
    <w:p>
      <w:pPr>
        <w:pStyle w:val="Normal"/>
        <w:rPr/>
      </w:pPr>
      <w:r>
        <w:rPr/>
        <w:t>The above result is mainly due to the decrease in revenue from providing services: Revenue from providing services decreased by 63.19% year on year. Revenue from providing services decreased mainly due to the reasons:</w:t>
      </w:r>
    </w:p>
    <w:p>
      <w:pPr>
        <w:pStyle w:val="Normal"/>
        <w:rPr/>
      </w:pPr>
      <w:r>
        <w:rPr/>
        <w:t>- Total volumes of goods in Quarter I/2017 accounts for 56.65% year on year. In which, the volume of container goods in Quarter I/2017 decreased by 55.73% year on yea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Volume of freezing container via port decreased: Volume of freezing container in Quarter I/2017 accounts for 12.43% year on year. This made the revenue from activities storing yards in Quarter I/2017 decrease by 96.56%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1:00Z</dcterms:created>
  <dc:creator>Willy nilly</dc:creator>
  <dc:description/>
  <cp:keywords/>
  <dc:language>en-US</dc:language>
  <cp:lastModifiedBy>Willy nilly</cp:lastModifiedBy>
  <dcterms:modified xsi:type="dcterms:W3CDTF">2017-05-05T07:09:00Z</dcterms:modified>
  <cp:revision>2</cp:revision>
  <dc:subject/>
  <dc:title/>
</cp:coreProperties>
</file>